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4"/>
        <w:gridCol w:w="716"/>
        <w:gridCol w:w="131"/>
        <w:gridCol w:w="942"/>
        <w:gridCol w:w="978"/>
        <w:gridCol w:w="333"/>
        <w:gridCol w:w="725"/>
        <w:gridCol w:w="481"/>
        <w:gridCol w:w="2219"/>
        <w:gridCol w:w="866"/>
      </w:tblGrid>
      <w:tr>
        <w:trPr/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ђан Т. Маринковић</w:t>
            </w:r>
          </w:p>
        </w:tc>
      </w:tr>
      <w:tr>
        <w:trPr/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ски факултет у Нишу, </w:t>
            </w:r>
          </w:p>
          <w:p>
            <w:pPr>
              <w:pStyle w:val="Normal"/>
              <w:rPr/>
            </w:pPr>
            <w:r>
              <w:rPr/>
              <w:t>1994.</w:t>
            </w:r>
          </w:p>
        </w:tc>
      </w:tr>
      <w:tr>
        <w:trPr/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је, банкарство и осигурање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и факултет Ни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Финансије, банкарство и осигурање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и факултет Ни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Финансије, банкарство и осигурање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и факултет Београ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Финансије, банкарство и осигурање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ски факултет Ниш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ија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>студијског програма, врста студ</w:t>
            </w:r>
            <w:r>
              <w:rPr>
                <w:iCs/>
              </w:rPr>
              <w:t>и</w:t>
            </w:r>
            <w:r>
              <w:rPr>
                <w:iCs/>
                <w:lang w:val="ru-RU"/>
              </w:rPr>
              <w:t xml:space="preserve">ј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активна настав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јски систем и финансијске институциј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јска тржиш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0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рски менаџмен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  <w:r>
              <w:rPr/>
              <w:t>0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труктура финансијских тржиш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ске (мастер)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је и банкар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ске (мастер)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икроструктура финансијских тржишта, Економски факултет Ниш, 2007. стр. 378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збор девизног режима: Резултати и ограничења, </w:t>
            </w:r>
            <w:r>
              <w:rPr>
                <w:i/>
              </w:rPr>
              <w:t>Економски анали</w:t>
            </w:r>
            <w:r>
              <w:rPr/>
              <w:t>, Београд, бр. 168, јануар-март 2006, стр. 73-94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 xml:space="preserve">Yugoslavia, </w:t>
            </w:r>
            <w:r>
              <w:rPr/>
              <w:t xml:space="preserve">(chapter 8), Rajshekar N. and V. Subbulakshmi (eds.) </w:t>
            </w:r>
            <w:r>
              <w:rPr>
                <w:i/>
              </w:rPr>
              <w:t>Banking Crises in Europe: Country Experiences</w:t>
            </w:r>
            <w:r>
              <w:rPr/>
              <w:t>, ICFAI University Press, Hyderabad, India, 2004. pp. 184-202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A fallacy of the choice of an exchange rate regime: Some South-Eastern Europe insights, </w:t>
            </w:r>
            <w:r>
              <w:rPr>
                <w:i/>
              </w:rPr>
              <w:t>South East European Journal of Economics and Business</w:t>
            </w:r>
            <w:r>
              <w:rPr/>
              <w:t>, Sarajevo, Bosnia and Herzegovina, Premier issue, February 2006, pp. 28-42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The effects of foreign banks’ entry on Serbia’s banking system: A test on interest margin data, Sixth International Conference Enterprise in Transition, Faculty of Economics Split, 26-28. May, 2005, Bol-Split, Croatia, pp. 1645-1660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Designing incentive-compatible safety net in a financial system in transition: The case of Serbia, </w:t>
            </w:r>
            <w:r>
              <w:rPr>
                <w:i/>
              </w:rPr>
              <w:t>South East Europe Series, Discussion Paper</w:t>
            </w:r>
            <w:r>
              <w:rPr/>
              <w:t xml:space="preserve"> No. 33, The Centre for the Study of Global Governance/LSE, London (UK)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Стање и динамика степена концентрације у банкарском сектору Србије, </w:t>
            </w:r>
            <w:r>
              <w:rPr>
                <w:i/>
              </w:rPr>
              <w:t>Теме</w:t>
            </w:r>
            <w:r>
              <w:rPr/>
              <w:t>, 2, 2007, стр. 283-299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Институционално инвестирање: могућности и ограничења у новом законодавном оквиру, </w:t>
            </w:r>
            <w:r>
              <w:rPr>
                <w:i/>
              </w:rPr>
              <w:t>Економика предузећа</w:t>
            </w:r>
            <w:r>
              <w:rPr/>
              <w:t>, март-април, 2007, стр. 104-117.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Финансијска опција - концепт динамичког управљања ризиком, </w:t>
            </w:r>
            <w:r>
              <w:rPr>
                <w:i/>
              </w:rPr>
              <w:t>Берза</w:t>
            </w:r>
            <w:r>
              <w:rPr/>
              <w:t xml:space="preserve">,  бр. 7-9, 1999. стр. 53-61.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Анализа финансијских деривата</w:t>
            </w:r>
            <w:r>
              <w:rPr>
                <w:i/>
              </w:rPr>
              <w:t>, Југословенско банкарство</w:t>
            </w:r>
            <w:r>
              <w:rPr/>
              <w:t xml:space="preserve"> 11-12, 1998. стр. 55-69. 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(2)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(2)</w:t>
            </w:r>
          </w:p>
        </w:tc>
      </w:tr>
      <w:tr>
        <w:trPr/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hus School of Business (2001), Norwegian School of Economics and Business Administration (2002), London School of Economics and Political Science (2003. и 2005).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Награда Комисије за хартије од вредности РС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0:23:00Z</dcterms:created>
  <dc:creator>Vera Dondur</dc:creator>
  <dc:description/>
  <cp:keywords/>
  <dc:language>en-US</dc:language>
  <cp:lastModifiedBy>T. MILOS</cp:lastModifiedBy>
  <dcterms:modified xsi:type="dcterms:W3CDTF">2008-03-11T20:52:00Z</dcterms:modified>
  <cp:revision>14</cp:revision>
  <dc:subject/>
  <dc:title>Табела 9</dc:title>
</cp:coreProperties>
</file>